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 Чернігівщині співробітники СБУ викрили на хабарі завідуючу відділом райвійськкома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півробітники Служби безпеки України викрили на хабарі завідуючу відділу військового обліку військкомату одного з районів Чернігівської області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авоохоронці встановили, що держслужбовець налагодила злочинну схему вимагання неправомірної вигоди з військовозобов’язаних за зняття з військового обліку та подальшого звільнення від військової служб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Оперативники спецслужби затримали зловмисницю неподалік військкомату під час одержання чергового хабара у розмірі двісті доларів СШ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 рамках відкритого кримінального провадження за ч. 3 ст. 368 Кримінального кодексу України тривають невідкладні слідчі дії. Встановлюються інші особи, причетні до корупційної схе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перація з викриття протиправних дій держслужбовця проводилася спільно з працівниками управління захисту економіки Головного управління національної поліції під процесуальним керівництвом військової прокуратур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5754370" cy="4315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5890895" cy="4418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895" cy="441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6403340" cy="5298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3340" cy="529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5978525" cy="79584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8525" cy="795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32"/>
          <w:szCs w:val="32"/>
        </w:rPr>
        <w:t>Прес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-</w:t>
      </w:r>
      <w:r>
        <w:rPr>
          <w:rFonts w:cs="Times New Roman" w:ascii="Times New Roman" w:hAnsi="Times New Roman"/>
          <w:b/>
          <w:sz w:val="32"/>
          <w:szCs w:val="32"/>
        </w:rPr>
        <w:t>центр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СБ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Україн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5:17:00Z</dcterms:created>
  <dc:creator>User</dc:creator>
  <dc:description/>
  <cp:keywords/>
  <dc:language>en-US</dc:language>
  <cp:lastModifiedBy>Користувач Windows</cp:lastModifiedBy>
  <dcterms:modified xsi:type="dcterms:W3CDTF">2018-07-02T07:05:00Z</dcterms:modified>
  <cp:revision>3</cp:revision>
  <dc:subject/>
  <dc:title/>
</cp:coreProperties>
</file>